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Normal"/>
        <w:rPr>
          <w:rFonts w:ascii="Arial" w:hAnsi="Arial" w:cs="Arial"/>
          <w:b/>
          <w:b/>
          <w:sz w:val="32"/>
          <w:szCs w:val="32"/>
        </w:rPr>
      </w:pPr>
      <w:r>
        <w:rPr>
          <w:rFonts w:cs="Arial" w:ascii="Arial" w:hAnsi="Arial"/>
          <w:b/>
          <w:sz w:val="32"/>
          <w:szCs w:val="32"/>
        </w:rPr>
        <w:t>Montag, 18. September 2006</w:t>
      </w:r>
    </w:p>
    <w:p>
      <w:pPr>
        <w:pStyle w:val="Normal"/>
        <w:tabs>
          <w:tab w:val="clear" w:pos="708"/>
          <w:tab w:val="left" w:pos="1260" w:leader="none"/>
        </w:tabs>
        <w:rPr>
          <w:rFonts w:ascii="Arial" w:hAnsi="Arial" w:cs="Arial"/>
          <w:b/>
          <w:b/>
          <w:sz w:val="32"/>
          <w:szCs w:val="32"/>
        </w:rPr>
      </w:pPr>
      <w:r>
        <w:rPr>
          <w:rFonts w:cs="Arial" w:ascii="Arial" w:hAnsi="Arial"/>
          <w:b/>
          <w:sz w:val="32"/>
          <w:szCs w:val="32"/>
        </w:rPr>
      </w:r>
    </w:p>
    <w:p>
      <w:pPr>
        <w:pStyle w:val="Normal"/>
        <w:tabs>
          <w:tab w:val="clear" w:pos="708"/>
          <w:tab w:val="left" w:pos="1260" w:leader="none"/>
        </w:tabs>
        <w:rPr/>
      </w:pPr>
      <w:r>
        <w:rPr>
          <w:rFonts w:cs="Arial" w:ascii="Arial" w:hAnsi="Arial"/>
        </w:rPr>
        <w:t xml:space="preserve">Wir mussten uns um 8 Uhr bei der Militärunterkunft besammeln. Danach holten wir noch ein paar Sachen im Schulhaus und verluden es in das Auto. Um 8.30 Uhr fuhren wir Richtung Fahrwangen im Kanton Aargau. Dort haben wir Frau Roelofs mit ihren Kindern besucht. Wir haben dort ein Weggli und ein Brüggeli bekommen. Wir plauderten dann noch ein bisschen und Frau Roelofs hat uns ihr grosses Haus gezeigt. Wir verabschiedeten uns und gingen nach Grossafoltern zu unserer Unterkunft. </w:t>
      </w:r>
    </w:p>
    <w:p>
      <w:pPr>
        <w:pStyle w:val="Normal"/>
        <w:tabs>
          <w:tab w:val="clear" w:pos="708"/>
          <w:tab w:val="left" w:pos="1260" w:leader="none"/>
        </w:tabs>
        <w:rPr/>
      </w:pPr>
      <w:r>
        <w:rPr>
          <w:rFonts w:cs="Arial" w:ascii="Arial" w:hAnsi="Arial"/>
        </w:rPr>
        <w:t>Herr Iten zeigte uns alles. Dann hatten wir Zeit uns einzurichten. Danach assen wir unseren Lunch. Um 3 Uhr gingen wir das erste Mal arbeiten .Wir mussten das Schilf aufnehmen und auf Tücher legen und zu einem Haufen tragen der 100 Meter entfernt war. Das Tragen war sehr mühsam, denn die Tücher, das Schilf und die Kleider waren sehr nass. Das Schilf hatte uns die Arme und den Hals zerschnitten. Zwischendurch machten wir eine kleine Pause.</w:t>
      </w:r>
    </w:p>
    <w:p>
      <w:pPr>
        <w:pStyle w:val="Normal"/>
        <w:tabs>
          <w:tab w:val="clear" w:pos="708"/>
          <w:tab w:val="left" w:pos="1260" w:leader="none"/>
        </w:tabs>
        <w:rPr>
          <w:rFonts w:ascii="Arial" w:hAnsi="Arial" w:cs="Arial"/>
        </w:rPr>
      </w:pPr>
      <w:r>
        <w:rPr>
          <w:rFonts w:cs="Arial" w:ascii="Arial" w:hAnsi="Arial"/>
        </w:rPr>
        <w:t xml:space="preserve">Um 17 Uhr gingen wir wieder in die Unterkunft. Dort duschten wir, denn alle waren schmutzig und verschwitzt. Am Abend kam Herr Friedli, der uns angestellt hat. Er hat uns erklärt, wieso man das machen muss und wie das Wengimoos entstanden ist und wieso man das nicht mit Maschinen machen kann. Die Maschinen würden versinken. Danach putzten wir die Zähne und gingen erschöpft ins Bett. </w:t>
      </w:r>
    </w:p>
    <w:p>
      <w:pPr>
        <w:pStyle w:val="Normal"/>
        <w:tabs>
          <w:tab w:val="clear" w:pos="708"/>
          <w:tab w:val="left" w:pos="1260" w:leader="none"/>
        </w:tabs>
        <w:rPr>
          <w:rFonts w:ascii="Arial" w:hAnsi="Arial" w:cs="Arial"/>
        </w:rPr>
      </w:pPr>
      <w:r>
        <w:rPr>
          <w:rFonts w:cs="Arial" w:ascii="Arial" w:hAnsi="Arial"/>
        </w:rPr>
      </w:r>
    </w:p>
    <w:p>
      <w:pPr>
        <w:pStyle w:val="Normal"/>
        <w:rPr>
          <w:rFonts w:ascii="Arial" w:hAnsi="Arial" w:cs="Arial"/>
        </w:rPr>
      </w:pPr>
      <w:r>
        <w:rPr>
          <w:rFonts w:cs="Arial" w:ascii="Arial" w:hAnsi="Arial"/>
        </w:rPr>
        <w:t>Marcel Henggeler</w:t>
      </w:r>
    </w:p>
    <w:p>
      <w:pPr>
        <w:pStyle w:val="Normal"/>
        <w:rPr>
          <w:rFonts w:ascii="Arial" w:hAnsi="Arial" w:cs="Arial"/>
          <w:b/>
          <w:b/>
          <w:sz w:val="32"/>
          <w:szCs w:val="32"/>
          <w:lang w:val="de-CH"/>
        </w:rPr>
      </w:pPr>
      <w:r>
        <w:rPr>
          <w:rFonts w:cs="Arial" w:ascii="Arial" w:hAnsi="Arial"/>
          <w:b/>
          <w:sz w:val="32"/>
          <w:szCs w:val="32"/>
          <w:lang w:val="de-CH"/>
        </w:rPr>
      </w:r>
    </w:p>
    <w:p>
      <w:pPr>
        <w:pStyle w:val="Normal"/>
        <w:rPr>
          <w:rFonts w:ascii="Arial" w:hAnsi="Arial" w:cs="Arial"/>
          <w:b/>
          <w:b/>
          <w:sz w:val="32"/>
          <w:szCs w:val="32"/>
          <w:lang w:val="de-CH"/>
        </w:rPr>
      </w:pPr>
      <w:r>
        <w:rPr>
          <w:rFonts w:cs="Arial" w:ascii="Arial" w:hAnsi="Arial"/>
          <w:b/>
          <w:sz w:val="32"/>
          <w:szCs w:val="32"/>
          <w:lang w:val="de-CH"/>
        </w:rPr>
      </w:r>
    </w:p>
    <w:p>
      <w:pPr>
        <w:pStyle w:val="Normal"/>
        <w:rPr>
          <w:rFonts w:ascii="Arial" w:hAnsi="Arial" w:cs="Arial"/>
          <w:b/>
          <w:b/>
          <w:sz w:val="32"/>
          <w:szCs w:val="32"/>
        </w:rPr>
      </w:pPr>
      <w:r>
        <w:rPr>
          <w:rFonts w:cs="Arial" w:ascii="Arial" w:hAnsi="Arial"/>
          <w:b/>
          <w:sz w:val="32"/>
          <w:szCs w:val="32"/>
        </w:rPr>
        <w:t>Dienstag, 19. September 2006</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1260" w:leader="none"/>
        </w:tabs>
        <w:rPr>
          <w:rFonts w:ascii="Arial" w:hAnsi="Arial" w:cs="Arial"/>
        </w:rPr>
      </w:pPr>
      <w:r>
        <w:rPr>
          <w:rFonts w:cs="Arial" w:ascii="Arial" w:hAnsi="Arial"/>
        </w:rPr>
        <w:t xml:space="preserve">Der Tag begann um 8.00 Uhr. Wir wurden von Herrn Iten „freundlich“ geweckt. Wir standen auf und bereiteten uns für den Einsatz im Sumpf vor. Nach dem Frühstück fuhren wir mit unserem Bus zum Wengimoos. An der hintersten Ecke des Sumpfes mussten wir beginnen, da wir am Vortag nicht fertig geworden waren. </w: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pPr>
      <w:r>
        <w:rPr>
          <w:rFonts w:cs="Arial" w:ascii="Arial" w:hAnsi="Arial"/>
        </w:rPr>
        <w:t xml:space="preserve">Das Material, das uns zur Verfügung stand, waren Mistgabeln und Leintücher. Die Leintücher wurden mit Schilf gefüllt und zu einem kleinen Hügel getragen, der anfangs noch klein war. Mit der Zeit wurden unsere Kleider klatsch nass. Die nassen Kleider konnten wir um 11.45 Uhr während der Mittagspause  trocknen lassen. Zum Mittagessen gab es Landjäger mit Brot, Äpfel, Karotten, Twix und süssen Tee. Wir konnten etwa eine Stunde Pause machen und uns von den Strapazen erholen. </w: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pPr>
      <w:r>
        <w:rPr>
          <w:rFonts w:cs="Arial" w:ascii="Arial" w:hAnsi="Arial"/>
        </w:rPr>
        <w:t xml:space="preserve">Um 13.00 Uhr ging die Arbeit weiter. Die Haufen, die wir tragen mussten, waren jetzt schon etwas trockner, da die Sonne schien und es sehr heiss war. Es gab jedoch auch Haufen, die Teils im Wasser lagen und dadurch schwer wurden. </w: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pPr>
      <w:r>
        <w:rPr>
          <w:rFonts w:cs="Arial" w:ascii="Arial" w:hAnsi="Arial"/>
        </w:rPr>
        <w:t xml:space="preserve">Um 17.00 Uhr war Feierabend. In unserer Unterkunft angekommen, gingen wir duschen. Nach dem Duschen war Fussball angesagt. Schon bald jedoch gab es Abendessen mit Bratwürsten und Kartoffelscheiben, aber kein Dessert. Nach dem Abendessen schauten wir den Film Troja. Als der Film zu Ende war, gingen wir in die Schlafräume und um 23.00 Uhr war Nachtruhe. </w: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t>Kevin Nussbaumer</w:t>
      </w:r>
    </w:p>
    <w:p>
      <w:pPr>
        <w:pStyle w:val="Normal"/>
        <w:rPr>
          <w:rFonts w:ascii="Arial" w:hAnsi="Arial" w:cs="Arial"/>
          <w:b/>
          <w:b/>
          <w:sz w:val="32"/>
          <w:szCs w:val="32"/>
        </w:rPr>
      </w:pPr>
      <w:r>
        <w:rPr>
          <w:rFonts w:cs="Arial" w:ascii="Arial" w:hAnsi="Arial"/>
          <w:b/>
          <w:sz w:val="32"/>
          <w:szCs w:val="32"/>
        </w:rPr>
        <w:t>Mittwoch, 20 September 200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Der Tag begann am Morgen um 8.00 Uhr. Die „Ämtligruppe“ deckte den Tisch und bereitete das Frühstück vor, als wir alle noch müde im Zimmer lagen. Es gab Rührei mit Speck und Brot. Nach dem Frühstück mussten wir uns für die Arbeit fertig machen. Es hiess: „Um halb zehn fährt der Bus“. Wir fuhren mit dem Renault Master ins Naturschutzgebiet und begannen zu arbeiten. In der hintersten  Ecke des gemähten Feldes fingen wir an und arbeiteten uns bis ganz nach vorne durch. Es waren alles kleinere Schilfhügelchen, die wir nach vorne zum Auto tragen mussten. Einige Burdeli Schilf waren sehr leicht, weil sie trocken waren und andere Burdeli viel zu sch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11.45 Uhr lunchten wir beim Auto bis 13.00 Uhr. Dann ging es wieder an die Arbeit. Wir beendeten das erste grosse Feld und begannen im zweiten Teil. Am Mittwoch erledigten wir noch ¾ vom zweiten Teil. Am Abend um 17.00 Uhr legten wir die Leintücher ausgestreckt auf den Boden, damit sie am nächsten Tag trocken und brauchbar waren.</w:t>
      </w:r>
    </w:p>
    <w:p>
      <w:pPr>
        <w:pStyle w:val="Normal"/>
        <w:rPr>
          <w:rFonts w:ascii="Arial" w:hAnsi="Arial" w:cs="Arial"/>
        </w:rPr>
      </w:pPr>
      <w:r>
        <w:rPr>
          <w:rFonts w:cs="Arial" w:ascii="Arial" w:hAnsi="Arial"/>
        </w:rPr>
      </w:r>
    </w:p>
    <w:p>
      <w:pPr>
        <w:pStyle w:val="Normal"/>
        <w:rPr/>
      </w:pPr>
      <w:r>
        <w:rPr>
          <w:rFonts w:cs="Arial" w:ascii="Arial" w:hAnsi="Arial"/>
        </w:rPr>
        <w:t>Wir fuhren wieder mir unserem „super“ Renault Master in die Zivilunterkunft zurück. Alles was nass war, hingen wir auf und schlenderten dann unter die Dusche. Die Ämtligruppe kochte das Abendessen. Es gab Rahmschnitzel mit Nudeln und zum Dessert Vanille- und Schockoladencrè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20.00 Uhr spielten die Jungs Fussball, aber der Rasen war sehr feucht und alle hatten am Schluss nasse Füsse. Um 23.00 Uhr wäre Nachtruhe gewesen. </w:t>
      </w:r>
    </w:p>
    <w:p>
      <w:pPr>
        <w:pStyle w:val="Normal"/>
        <w:tabs>
          <w:tab w:val="clear" w:pos="708"/>
          <w:tab w:val="left" w:pos="3480" w:leader="none"/>
        </w:tabs>
        <w:rPr>
          <w:rFonts w:ascii="Arial" w:hAnsi="Arial" w:cs="Arial"/>
        </w:rPr>
      </w:pPr>
      <w:r>
        <w:rPr>
          <w:rFonts w:cs="Arial" w:ascii="Arial" w:hAnsi="Arial"/>
        </w:rPr>
      </w:r>
    </w:p>
    <w:p>
      <w:pPr>
        <w:pStyle w:val="Normal"/>
        <w:tabs>
          <w:tab w:val="clear" w:pos="708"/>
          <w:tab w:val="left" w:pos="3480" w:leader="none"/>
        </w:tabs>
        <w:rPr>
          <w:rFonts w:ascii="Arial" w:hAnsi="Arial" w:cs="Arial"/>
        </w:rPr>
      </w:pPr>
      <w:r>
        <w:rPr>
          <w:rFonts w:cs="Arial" w:ascii="Arial" w:hAnsi="Arial"/>
        </w:rPr>
        <w:t>Anjan Christoffel</w:t>
        <w:tab/>
      </w:r>
    </w:p>
    <w:p>
      <w:pPr>
        <w:pStyle w:val="Normal"/>
        <w:tabs>
          <w:tab w:val="clear" w:pos="708"/>
          <w:tab w:val="left" w:pos="348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Donnerstag, 21. September 200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6"/>
          <w:szCs w:val="26"/>
        </w:rPr>
        <w:t>Wie jeden Morgen mussten wir etwa um acht Uhr aufstehen. Die Kochgruppe ging gleich in die Küche und bereitete das Frühstück vor. Um etwa neun Uhr sassen alle am Tisch und assen Brot mit Konfitüre, Nutella etc. Nachdem wir alle genug gegessen hatten, machten wir erst mal ab, wann wir zur Arbeit fahren wollten. Etwa um viertel vor zehn warteten alle auf die Arbeit, die heute noch beendet werden sollte. Da wir am Dienstag und Mittwoch fleissig gearbeitet haben, konnten wir uns so richtig zurücklehnen und noch die letzten Häufchen abtragen. Es gab sogar einige Knaben, die fast einen ganzen Haufen trugen. Dank diesen fleissigen Knaben konnten wir die Arbeit sogar vor zwölf Uhr beende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it noch sehr viel Energie verliessen wir ein letztes Mal das Wengimoos. Alle waren sehr froh, dass die Arbeit vorbei war. Als wir wieder beim Bunker, also im Lagerhaus waren, warteten alle schon auf die Dusche, denn bei dieser Arbeit kann man echt dreckig werden. Weil wir ja sehr früh fertig geworden waren, beschlossen wir dass wir heute, und nicht wie abgemacht am Freitag, nach Biel gehen um ein bisschen einzukaufen oder anderes.</w:t>
      </w:r>
    </w:p>
    <w:p>
      <w:pPr>
        <w:pStyle w:val="Normal"/>
        <w:rPr/>
      </w:pPr>
      <w:r>
        <w:rPr>
          <w:rFonts w:cs="Arial" w:ascii="Arial" w:hAnsi="Arial"/>
          <w:sz w:val="26"/>
          <w:szCs w:val="26"/>
        </w:rPr>
        <w:t>Mit unserem coolen Bus fuhren wir etwa um ein Uhr in Richtung Biel. Angekommen, machten wir den Treffpunkt und die Zeit ab, um wieder zurück-zukehren. Die ganze Klasse hat sich in Gruppen aufgeteilt und machte so eine etwa 3-stündige (Einkaufs) Tour durch Bie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in bisschen erschöpft kamen alle pünktlich zum Treffpunkt zurück. Wiederum stiegen alle ein und wir fuhren wieder zurück. Die meisten freuten sich sehr auf das Abendessen, weil es Pizza geben sollte. Die Kochgruppe machte die Pizza bis um etwa sieben Uhr, dann konnten alle kommen und die Pizza geniessen. Das Essen war gegessen, die Klasse nicht mehr hungrig. Die meisten gingen in ihr Zimmer und konnten die Nacht kaum erwarten, denn sie hatten etwas vor - und zwar die Nacht durchzumache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s war etwa 23 Uhr als alle im Aufenthaltraum waren und ein bisschen plauderten, lachten und assen. Frau Hahin und Herr Iten blieben nicht lange auf, weil sie am nächsten Tag mehrere Kilometer fahren mussten, so waren wir ohne die Lehrer am durchmach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nge hielt es nur einer aus, und zwar Marc. Er war überhaupt nicht eingeschlafen oder ist nicht schlafen gegangen. Die anderen nickten ein als sie noch die letzten DVD`s am frühen morgen schauten. Es gab da aber auch einige, die recht früh ins Bett sind, weil es besser für sie war, nicht lange aufzubleiben. Die meisten hatten knallrote Augen, weil sie nicht geschlafen hatten. Dieser Donnerstag war einfach ein toller Tag und eine tolle Nacht!</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sz w:val="26"/>
          <w:szCs w:val="26"/>
        </w:rPr>
        <w:t>Amela Becirbasic</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rFonts w:ascii="Arial" w:hAnsi="Arial" w:cs="Arial"/>
          <w:b/>
          <w:b/>
          <w:sz w:val="32"/>
          <w:szCs w:val="32"/>
        </w:rPr>
      </w:pPr>
      <w:r>
        <w:rPr>
          <w:rFonts w:cs="Arial" w:ascii="Arial" w:hAnsi="Arial"/>
          <w:b/>
          <w:sz w:val="32"/>
          <w:szCs w:val="32"/>
        </w:rPr>
        <w:t>Freitag, 22. Sept. 2006</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er Freitag fing müde an, das Schlafen fand die vorherige Nacht nur für wenige statt. Als um sieben Uhr „Tagwach“ war, wurde zuerst aufgeräumt und danach wurde das Frühstück vorbereitet. Kevin und Mario haben das Frühstück für uns zubereitet. Nach dem Frühstück wurde ein Putzplan erstellt. Danach wurde mit dem Putzen begonnen. Wir waren sehr schnell fertig mit reinigen und haben deshalb vor der Unterkunft noch miteinander gespro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Hausabwart Daniel Stuber nahm die Unterkunft ab und berichtete uns, dass wir sehr gut geputzt haben und darum jetzt die Unterkunft verlassen dürfen. Eigentlich planten wir, dass wir am Freitagmorgen nach dem Verlassen der Unterkunft noch die Stadt Bern besichtigen würden. Aber alle waren sehr müde und darum haben wir die Besichtigung von Bern abgesa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uhren ca. um 10 Uhr in Grossaffoltern ab. Frau Hahin hat das Gepäck mit dem Auto von Herrn Iten heimgefahren. Bei der Raststätte Neuenkirch haben wir dann eine Pause gemacht und etwas Kleines gegessen. Wir fuhren um 12 Uhr weiter. Als wir dann in Baar die Autobahn verliessen, haben viele Jugendliche nach Hause telefoniert und den Eltern mitgeteilt, dass wir ca. um 12.40 zu Hause sind. Die Reise verlief eigentlich ohne Zwischenfälle und darum kamen wir fast 5 Stunden früher als geplant nach Hause. Als wir in Oberägeri ankamen, haben wir zuerst das Gepäck ausgeladen und uns danach voneinander verabschiedet.</w:t>
      </w:r>
    </w:p>
    <w:p>
      <w:pPr>
        <w:pStyle w:val="Normal"/>
        <w:jc w:val="both"/>
        <w:rPr>
          <w:rFonts w:ascii="Arial" w:hAnsi="Arial" w:cs="Arial"/>
        </w:rPr>
      </w:pPr>
      <w:r>
        <w:rPr>
          <w:rFonts w:cs="Arial" w:ascii="Arial" w:hAnsi="Arial"/>
        </w:rPr>
        <w:t xml:space="preserve">Dieses Lager wird der ganzen Klasse hoffentlich in guter Erinnerung blei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ka Nussbaum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b/>
        <w:sz w:val="28"/>
        <w:szCs w:val="28"/>
      </w:rPr>
      <w:t xml:space="preserve">Seite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w:t>
    </w:r>
    <w:r>
      <w:rPr>
        <w:rStyle w:val="PageNumber"/>
        <w:sz w:val="28"/>
        <w:b/>
        <w:szCs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 xml:space="preserve">Tagesberichte </w:t>
      <w:tab/>
      <w:t>Arbeitseinsatz Wengimoos</w:t>
      <w:tab/>
      <w:t>3. Sekundarklasse B</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22:00Z</dcterms:created>
  <dc:creator>os</dc:creator>
  <dc:description/>
  <cp:keywords/>
  <dc:language>en-US</dc:language>
  <cp:lastModifiedBy>Claudio Deplazes</cp:lastModifiedBy>
  <cp:lastPrinted>2006-10-03T21:26:00Z</cp:lastPrinted>
  <dcterms:modified xsi:type="dcterms:W3CDTF">2006-10-05T20:22:00Z</dcterms:modified>
  <cp:revision>2</cp:revision>
  <dc:subject/>
  <dc:title>Dienstag, 19</dc:title>
</cp:coreProperties>
</file>